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drawing>
          <wp:anchor behindDoc="0" distT="0" distB="0" distL="0" distR="36004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12065</wp:posOffset>
            </wp:positionV>
            <wp:extent cx="798830" cy="7988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ZESPÓŁ  OPIEKI  ZDROWOTNEJ  W  BRODNICY</w:t>
      </w:r>
    </w:p>
    <w:p>
      <w:pPr>
        <w:pStyle w:val="Header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Samodzielny Publiczny Zakład Opieki Zdrowotnej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im. R. Czerwiakowskiego</w:t>
      </w:r>
    </w:p>
    <w:p>
      <w:pPr>
        <w:pStyle w:val="Header"/>
        <w:rPr>
          <w:rFonts w:ascii="Calibri" w:hAnsi="Calibri" w:cs="Calibri"/>
          <w:b/>
          <w:b/>
          <w:color w:val="80808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</w:rPr>
        <w:t xml:space="preserve">ul. Wiejska 9,   87-300 Brodnica,   tel.  56 66 89 100,  </w:t>
      </w:r>
    </w:p>
    <w:p>
      <w:pPr>
        <w:pStyle w:val="Header"/>
        <w:jc w:val="both"/>
        <w:rPr/>
      </w:pPr>
      <w:r>
        <w:rPr>
          <w:rFonts w:eastAsia="Calibri" w:cs="Calibri" w:ascii="Calibri" w:hAnsi="Calibri"/>
          <w:b/>
          <w:color w:val="808080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b w:val="false"/>
          <w:bCs w:val="false"/>
          <w:color w:val="808080"/>
          <w:sz w:val="22"/>
          <w:szCs w:val="22"/>
          <w:lang w:val="en-US" w:eastAsia="en-US"/>
        </w:rPr>
        <w:t xml:space="preserve">tel./fax.   56 66 89 101   </w:t>
      </w:r>
      <w:r>
        <w:rPr>
          <w:rFonts w:cs="Calibri" w:ascii="Calibri" w:hAnsi="Calibri"/>
          <w:b w:val="false"/>
          <w:bCs w:val="false"/>
          <w:color w:val="808080"/>
          <w:sz w:val="22"/>
          <w:szCs w:val="22"/>
          <w:lang w:val="en-US" w:eastAsia="en-US"/>
        </w:rPr>
        <w:t xml:space="preserve"> e-mail:  sekretariat@zozbrodnica.pl</w:t>
      </w:r>
      <w:r>
        <w:rPr>
          <w:rFonts w:cs="Arial" w:ascii="Arial" w:hAnsi="Arial"/>
          <w:b w:val="false"/>
          <w:bCs w:val="false"/>
          <w:color w:val="808080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49530</wp:posOffset>
                </wp:positionV>
                <wp:extent cx="472567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5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3.9pt" to="382.2pt,3.9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                              Brodnica, dn. 14.10.2016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napToGrid w:val="false"/>
        <w:ind w:left="4802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ZP/14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wyjaśnienia treści Specyfikacji Istotnych Warunków Zamówienia – sprawa numer ZP/14/2016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t. j. Dz. U. z 2015 poz. 2164)</w:t>
      </w:r>
      <w:r>
        <w:rPr>
          <w:rFonts w:cs="Arial" w:ascii="Arial" w:hAnsi="Arial"/>
          <w:sz w:val="22"/>
          <w:szCs w:val="22"/>
        </w:rPr>
        <w:t xml:space="preserve"> udziela odpowiedzi na zadane pytania w postępowaniu o udzielenie zamówienia publicznego pt. "</w:t>
      </w:r>
      <w:r>
        <w:rPr>
          <w:rFonts w:cs="Arial" w:ascii="Arial" w:hAnsi="Arial"/>
          <w:b/>
          <w:bCs/>
          <w:sz w:val="22"/>
          <w:szCs w:val="22"/>
        </w:rPr>
        <w:t>Dostawa leków dla szpitala Zespołu Opieki Zdrowotnej w Brodnicy" – sprawa nr ZP/14/2016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do treści Specyfikacji Istotnych Warunków Zamówienia o następującym brzmie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1 (pakiet nr 3)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akiet 3 poz. 50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wyrazi zgodę na wycenę produktu Skin Protect Novoscabin 120 ml zawierającego 10% benzoesan benzylu?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 Zamawiający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 xml:space="preserve"> nie może przesądzić czy akceptuje wymieniony z nazwy produkt przed otwarciem ofert. Zamawiający dopuszcza wycenę produktów spełniających opis przedmiotu zamówienia opisany w formularzu cenowym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Zamawiający zgodnie z art. 38 ust. 4 ustawy Prawo zamówień publicznych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zmienia opis produktu w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treści zał. nr 1A do SIWZ tj. "Formularz cenowy" dla pakietu nr 3 w poz. 50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shd w:fill="auto" w:val="clear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shd w:fill="auto" w:val="clear"/>
        </w:rPr>
        <w:t>w kolumnie nr 2 pt. "produkt" poz. 50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a) było: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"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Benzyli benzoas płyn na skóre 300mg/g"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</w:r>
    </w:p>
    <w:p>
      <w:pPr>
        <w:pStyle w:val="Akapitzlist"/>
        <w:widowControl/>
        <w:suppressAutoHyphens w:val="true"/>
        <w:overflowPunct w:val="false"/>
        <w:autoSpaceDE w:val="false"/>
        <w:bidi w:val="0"/>
        <w:spacing w:lineRule="atLeast" w:line="200" w:before="0" w:after="0"/>
        <w:ind w:left="0" w:righ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b) jest: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"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Benzyli benzoas płyn na skóre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10 %"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akiet 3 poz. 468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kt norcuron – zakończona produkcja. W załączeniu pismo od producenta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dp. Zamawiający wykreśla z formularza cenowego produkt z poz. 468 formularza cenowego dla pakietu nr 3. Prosimy Wykonawców o nie wycenianie powyższego. 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akiet 3 poz. 276 tj. Lidocainum hydrochloridum 2% 20mg/ml amp 5 ml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Zamawiający wyrazi zgodę na zaoferowanie produktu w postaci pojemników 5 ml </w:t>
        <w:tab/>
        <w:tab/>
      </w:r>
    </w:p>
    <w:p>
      <w:pPr>
        <w:pStyle w:val="Normal"/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. Zamawiający zgadza się na zmiane treści SIWZ dopuszczającą zaoferowanie produktu w pojemnikach 5 ml. </w:t>
      </w:r>
      <w:r>
        <w:rPr>
          <w:rFonts w:cs="Arial" w:ascii="Arial" w:hAnsi="Arial"/>
          <w:b w:val="false"/>
          <w:bCs w:val="false"/>
          <w:sz w:val="22"/>
          <w:szCs w:val="22"/>
        </w:rPr>
        <w:t>Zamawiający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zgodnie z art. 38 ust. 4 ustawy Prawo zamówień publicznych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zmienia opis produktu w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treści zał. nr 1A do SIWZ tj. "Formularz cenowy" dla pakietu nr 3 w poz. 276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shd w:fill="auto" w:val="clear"/>
        </w:rPr>
        <w:t>1) w kolumnie nr 2 pt. "produkt" poz. 276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a) było: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"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Lidocainum hydrochloridum 2% 20mg/ml amp 5 ml"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</w:r>
    </w:p>
    <w:p>
      <w:pPr>
        <w:pStyle w:val="Akapitzlist"/>
        <w:widowControl/>
        <w:suppressAutoHyphens w:val="true"/>
        <w:overflowPunct w:val="false"/>
        <w:autoSpaceDE w:val="false"/>
        <w:bidi w:val="0"/>
        <w:spacing w:lineRule="atLeast" w:line="200"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single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b) jest: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"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Lidocainum hydrochloridum 2% 20mg/ml amp 5 ml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lub pojemnik 5 ml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"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</w:rPr>
        <w:t>2) w kolumnie nr 4 pt. "opakowanie" poz. 276: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a) było: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 xml:space="preserve">" 10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amp 5 ml"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</w:r>
    </w:p>
    <w:p>
      <w:pPr>
        <w:pStyle w:val="Akapitzlist"/>
        <w:widowControl/>
        <w:suppressAutoHyphens w:val="true"/>
        <w:overflowPunct w:val="false"/>
        <w:autoSpaceDE w:val="false"/>
        <w:bidi w:val="0"/>
        <w:spacing w:lineRule="atLeast" w:line="200"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single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b) jest: "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10 amp 5 ml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lub 10 pojemników 5 ml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"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</w:rPr>
        <w:t>Zamawiający opublikował na stronie internetowej www.bip.zozbrodnica.pl uaktualniony formularz cenowy po zmianach w pakiecie nr 3. Prosimy o uwzględnienie zmian w ofertach.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</w:rPr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  <w:t xml:space="preserve">p. Bogusław Wiśniewski </w:t>
        <w:tab/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Sekretarz komisji:</w:t>
        <w:tab/>
        <w:tab/>
        <w:t>p. Kamil Zażdżyk</w:t>
        <w:tab/>
        <w:tab/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Członek komisji:</w:t>
        <w:tab/>
        <w:tab/>
        <w:t>p. Monika Kuchnicka - Rochna</w:t>
        <w:tab/>
        <w:t>………………………….........</w:t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Dyrektor SP ZOZ Brodnica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iCs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</w:t>
      </w:r>
      <w:r>
        <w:rPr>
          <w:rFonts w:cs="Arial" w:ascii="Arial" w:hAnsi="Arial"/>
          <w:color w:val="auto"/>
          <w:sz w:val="22"/>
          <w:szCs w:val="22"/>
        </w:rPr>
        <w:t xml:space="preserve">mgr </w:t>
      </w:r>
      <w:r>
        <w:rPr>
          <w:rFonts w:cs="Arial" w:ascii="Arial" w:hAnsi="Arial"/>
          <w:iCs/>
          <w:color w:val="auto"/>
          <w:sz w:val="22"/>
          <w:szCs w:val="22"/>
        </w:rPr>
        <w:t>Dariusz Szczepański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iCs/>
          <w:color w:val="auto"/>
          <w:sz w:val="22"/>
          <w:szCs w:val="22"/>
        </w:rPr>
        <w:t xml:space="preserve">  </w:t>
      </w:r>
      <w:r>
        <w:rPr>
          <w:rFonts w:cs="Arial" w:ascii="Arial" w:hAnsi="Arial"/>
          <w:iCs/>
          <w:color w:val="auto"/>
          <w:sz w:val="22"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iCs/>
          <w:color w:val="auto"/>
          <w:sz w:val="16"/>
          <w:szCs w:val="16"/>
        </w:rPr>
        <w:t>(oryginalny podpis w  aktach sprawy</w:t>
      </w:r>
    </w:p>
    <w:sectPr>
      <w:type w:val="nextPage"/>
      <w:pgSz w:w="11906" w:h="16838"/>
      <w:pgMar w:left="1701" w:right="567" w:gutter="0" w:header="0" w:top="850" w:footer="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Moztxttag">
    <w:name w:val="moz-txt-tag"/>
    <w:basedOn w:val="Domylnaczcionkaakapitu3"/>
    <w:qFormat/>
    <w:rPr/>
  </w:style>
  <w:style w:type="character" w:styleId="DefaultParagraphFont">
    <w:name w:val="Default Paragraph Font"/>
    <w:qFormat/>
    <w:rPr/>
  </w:style>
  <w:style w:type="character" w:styleId="S13">
    <w:name w:val="s13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</w:rPr>
  </w:style>
  <w:style w:type="paragraph" w:styleId="S14">
    <w:name w:val="s14"/>
    <w:basedOn w:val="Normal"/>
    <w:qFormat/>
    <w:pPr>
      <w:overflowPunct w:val="false"/>
      <w:spacing w:before="28" w:after="100"/>
    </w:pPr>
    <w:rPr>
      <w:rFonts w:cs="Calibri;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dc:language>en-US</dc:language>
  <cp:lastModifiedBy>start</cp:lastModifiedBy>
  <cp:lastPrinted>2016-10-13T15:16:00Z</cp:lastPrinted>
  <dcterms:modified xsi:type="dcterms:W3CDTF">2016-07-15T07:04:00Z</dcterms:modified>
  <cp:revision>4</cp:revision>
  <dc:subject/>
  <dc:title/>
</cp:coreProperties>
</file>